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JANUARY 28,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-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public remarks on agenda items. Council reserves the right to reorder the agenda as neede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and Pledge of Allegianc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Special Meeting of January 7, 2014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Regular Meeting of January 14, 2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sible Presentation on Route 66/196 Intersec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ad Bonding Presentation – Phil Sissick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ty Center Generator Connection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ood Samaritan Resolution Da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for Water Task For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for Historic Document Preservation Gra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for Veterans Hiring Preference</w:t>
      </w:r>
    </w:p>
    <w:p>
      <w:pPr>
        <w:pStyle w:val="Normal"/>
        <w:ind w:left="144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option of Clean Energy Task Force Mission/Long &amp; Short term Goals and Clean Energy Communities Municipal Pledge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I Workshop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undtable – February </w:t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w Business 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ard of Education Defined Contribution Plan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Kx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ganizational Evalu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Department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lice SOP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13-2014 Leisure Priorities and Objectiv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ointments 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26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Footlight M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;Footlight MT Light" w:hAnsi="Lucida Grande;Footlight MT Light" w:cs="Lucida Grande;Footlight MT Light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;Footlight MT Light" w:hAnsi="Lucida Grande;Footlight MT Light" w:cs="Lucida Grande;Footlight MT Light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35:00Z</dcterms:created>
  <dc:creator>Ted Hintz</dc:creator>
  <dc:description/>
  <cp:keywords/>
  <dc:language>en-US</dc:language>
  <cp:lastModifiedBy>Sirois, Cathy</cp:lastModifiedBy>
  <cp:lastPrinted>2014-01-23T15:52:00Z</cp:lastPrinted>
  <dcterms:modified xsi:type="dcterms:W3CDTF">2014-01-24T15:37:00Z</dcterms:modified>
  <cp:revision>6</cp:revision>
  <dc:subject/>
  <dc:title>Town of East Hampton</dc:title>
</cp:coreProperties>
</file>